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wer To The Peop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, We can find a 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, Each and ev’ry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, That means you and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, It will set you fre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ve the power we’ve just beg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ame the wind, to catch the s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 creature, great and smal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get some juice from a water fal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w! Power to the people We can find a way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 Each and ev’ry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, That means you and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, It will set you fre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ngui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lar, it’s windy, it’s water, that’s pow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lar, it’s windy, it’s water, that’s pow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lar, it’s windy, it’s water, that’s pow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lar, it’s windy, it’s water, that’s pow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inde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 on the housetop reindeer pau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ar panel toasting Prancer’s pa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! Ow! Ow! Ow! Ow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’s of power used because</w:t>
      </w:r>
    </w:p>
    <w:p>
      <w:pPr>
        <w:pStyle w:val="Normal"/>
        <w:rPr/>
      </w:pPr>
      <w:r>
        <w:rPr>
          <w:sz w:val="20"/>
          <w:szCs w:val="20"/>
        </w:rPr>
        <w:t>We have to hoist up Santa Clau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ngui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lar, it’s windy, it’s water, that’s power!    It’s solar, it’s windy, it’s water, that’s power!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Everyone:</w:t>
      </w:r>
      <w:r>
        <w:rPr>
          <w:sz w:val="20"/>
          <w:szCs w:val="20"/>
        </w:rPr>
        <w:t>……Power to the people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lar, it’s windy, it’s water, that’s power!    It’s solar, it’s windy, it’s water, that’s power!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Everyone:</w:t>
      </w:r>
      <w:r>
        <w:rPr>
          <w:sz w:val="20"/>
          <w:szCs w:val="20"/>
        </w:rPr>
        <w:t>……Power to the people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gle bells, jingle bells, jingle all the w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nna use a windmill to power u the sleigh, he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gle bells, jingle bells, jingle all the w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ind can charge your battery and ring those bells all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ngui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lar, it’s windy, it’s water, that’s power!    It’s solar, it’s windy, it’s water, that’s power!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Everyone:</w:t>
      </w:r>
      <w:r>
        <w:rPr>
          <w:sz w:val="20"/>
          <w:szCs w:val="20"/>
        </w:rPr>
        <w:t>……Power to the people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y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lly old Saint Nicholas, lean your ear this way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time to trade that guzzler for a brand new hydro sleig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mas Eve is coming soon, now you dear old ma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t your water power from the B C Hydro D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 C Hydro Da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 We can find a way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 Each and ev’ry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, That means you and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 the people, It will set you fre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 you free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wer to the people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h yeah yeah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’ve got the pow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16:00Z</dcterms:created>
  <dc:creator>Jack</dc:creator>
  <dc:description/>
  <cp:keywords/>
  <dc:language>en-US</dc:language>
  <cp:lastModifiedBy>Jack</cp:lastModifiedBy>
  <dcterms:modified xsi:type="dcterms:W3CDTF">2008-11-18T04:59:00Z</dcterms:modified>
  <cp:revision>1</cp:revision>
  <dc:subject/>
  <dc:title>Power To The People</dc:title>
</cp:coreProperties>
</file>